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3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рафик проведения школьного этапа всероссийской олимпиады школьников  в Республике Башкортостан 2023-2024 учебного года</w:t>
      </w:r>
    </w:p>
    <w:tbl>
      <w:tblPr>
        <w:tblW w:w="11059" w:type="dxa"/>
        <w:jc w:val="left"/>
        <w:tblInd w:w="136" w:type="dxa"/>
        <w:tblLayout w:type="fixed"/>
        <w:tblCellMar>
          <w:top w:w="7" w:type="dxa"/>
          <w:left w:w="113" w:type="dxa"/>
          <w:bottom w:w="0" w:type="dxa"/>
          <w:right w:w="12" w:type="dxa"/>
        </w:tblCellMar>
      </w:tblPr>
      <w:tblGrid>
        <w:gridCol w:w="569"/>
        <w:gridCol w:w="2269"/>
        <w:gridCol w:w="1416"/>
        <w:gridCol w:w="1702"/>
        <w:gridCol w:w="3118"/>
        <w:gridCol w:w="1985"/>
      </w:tblGrid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предм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провед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ни неде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ат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лекты заданий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ранцузский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.09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-1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09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6, 7-8, 9,  10-1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9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-11 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.09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о, на платформе Сириус.К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 8, 9, 10, 1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итайский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9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ят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-1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анский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9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ят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-1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альянский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.09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ят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7, 8-9, 10-1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строном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о, на платформе Сириус.К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, 10, 11 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3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 6, 7, 8, 9, 10, 1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мецкий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-11 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о, на платформе Сириус.К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, 10, 11 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ноши: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-11 Девушки:  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-1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оном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о, на платформе Сириус.К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7, 8-9, 10-1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о, на платформе Сириус.К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, 8, 9, 10, 1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ят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, 10-11 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 7-8, 9-1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о, на платформе Сириус.К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, 10, 11 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кусство (МХК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о, на платформе Сириус.К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, 10, 1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10.2023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г, Пят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о, на платформе Сириус.К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, 5, 6, 7, 8, 9, 10, 1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, 10-1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олог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о, на платформе Сириус.К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 10, 1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-1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о, на платформе Сириус.К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-11 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10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ят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, 7-8, 9,  10-11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420" w:right="761" w:gutter="0" w:header="0" w:top="1440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0:00Z</dcterms:created>
  <dc:creator>130</dc:creator>
  <dc:description/>
  <cp:keywords/>
  <dc:language>en-US</dc:language>
  <cp:lastModifiedBy>sensei</cp:lastModifiedBy>
  <cp:lastPrinted>2023-09-22T10:44:00Z</cp:lastPrinted>
  <dcterms:modified xsi:type="dcterms:W3CDTF">2023-09-22T05:56:00Z</dcterms:modified>
  <cp:revision>3</cp:revision>
  <dc:subject/>
  <dc:title/>
</cp:coreProperties>
</file>