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школы________</w:t>
      </w:r>
      <w:r>
        <w:rPr>
          <w:rFonts w:cs="Times New Roman" w:ascii="Times New Roman" w:hAnsi="Times New Roman"/>
        </w:rPr>
        <w:t>З</w:t>
      </w:r>
      <w:r>
        <w:rPr>
          <w:rFonts w:cs="Baskerville Old Face" w:ascii="Baskerville Old Face" w:hAnsi="Baskerville Old Face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Идрис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о военно-патриотическому воспитанию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ОБУ СОШ д. Ибрае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-2024 учебный год.</w:t>
      </w:r>
    </w:p>
    <w:tbl>
      <w:tblPr>
        <w:tblW w:w="9754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4"/>
        <w:gridCol w:w="4557"/>
        <w:gridCol w:w="1588"/>
        <w:gridCol w:w="3045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ция «Обелиск» - забота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уголка в  фойе школ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кольного музе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мирный День здоровья. Осенний марафон «Навстречу 77-ой годовщине Великой Победы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сентябр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ая олимпиада по курсу ОБ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иделки «Наши бабушки и деды помнят славную Победу». Тимур и его команда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крос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перёд! К победе!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физкультуры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Милосердие» (оказание помощи пожилым людям в подготовке к зиме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Зам. по ВР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«Россия – всё, чем я живу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Доброта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с тружениками тыла, узниками концлагерей, вдовами ветеранов В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 Зам. по ВР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«Государственные символы России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, учитель истор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 «История нашей Республики – наша история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январ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ас «День снятия блокады Ленинграда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ги фронтовые» - общешкольный классный час, посвященный героическим событиям Сталинградской битвы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Зам. по ВР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«Пионеры-герои», посвященный Дню памяти юного героя – антифашиста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«Растим патриотов России» по отдельному план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культуры, ОБЖ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 – музыкальная композиция «Хороший ты «парень», Наташка!» (посвящается женщинам – ветеранам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очинений о ветеранах ВОВ и труда в годы Великой Отечественной войн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мужества «Восточно-Прусская операция – день за днём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. Весенний крос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культуры Зам. по ВР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праздник «Салют Победа-76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культуры, ОБЖ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тихотворений «Моя Родина – моя Россия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ый видео урок «Апрель 45-го года. Хроники событий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бщепоселковых субботниках (уборка мемориального комплекса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 школы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яя неделя добр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 Зам. по ВР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Георгиевская ленточка» (совместно с СДК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 Зам. по ВР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Свеча памяти и велогонка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ма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культуры, ОБЖ Кл. руководители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Мир без войны», «Я рисую мир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ИЗО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вие «Бессмертный полк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вместно с СДК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 Зам. по ВР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ОБ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ма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в Дни Воинской Слав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4:00Z</dcterms:created>
  <dc:creator>Зуфар</dc:creator>
  <dc:description/>
  <cp:keywords/>
  <dc:language>en-US</dc:language>
  <cp:lastModifiedBy>1234</cp:lastModifiedBy>
  <cp:lastPrinted>2022-02-10T11:35:00Z</cp:lastPrinted>
  <dcterms:modified xsi:type="dcterms:W3CDTF">2023-09-13T08:16:00Z</dcterms:modified>
  <cp:revision>7</cp:revision>
  <dc:subject/>
  <dc:title/>
</cp:coreProperties>
</file>