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/>
      </w:pPr>
      <w:r>
        <w:rPr>
          <w:bCs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д.Ибраев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945" w:hRule="atLeast"/>
        </w:trPr>
        <w:tc>
          <w:tcPr>
            <w:tcW w:w="10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 Р И Н Я Т О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160</wp:posOffset>
                      </wp:positionV>
                      <wp:extent cx="351091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-5216" w:firstLine="7513"/>
                                          <w:jc w:val="both"/>
                                          <w:rPr>
                                            <w:bCs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</w:rPr>
                                          <w:t>«У Т В Е Р Ж Д А Ю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72" w:hanging="0"/>
                                          <w:jc w:val="both"/>
                                          <w:rPr>
                                            <w:bCs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</w:rPr>
                                          <w:t>____________З.М. Идри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72" w:hanging="0"/>
                                          <w:jc w:val="both"/>
                                          <w:rPr>
                                            <w:bCs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</w:rPr>
                                          <w:t>директор МОБУ СОШ д.Ибра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72" w:hanging="0"/>
                                          <w:jc w:val="both"/>
                                          <w:rPr>
                                            <w:bCs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80.5pt;mso-wrap-distance-left:9pt;mso-wrap-distance-right:0pt;mso-wrap-distance-top:0pt;mso-wrap-distance-bottom:0pt;margin-top:0.8pt;mso-position-vertical-relative:text;margin-left:24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5216" w:firstLine="7513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«У Т В Е Р Ж Д А 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72" w:hanging="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____________З.М. Идри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1872" w:hanging="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директор МОБУ СОШ д.Ибрае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1872" w:hanging="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  Педагогического Совета            Протокол № 1 от «   30    » августа 2021г. 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ервой мерой поднятия дееспособно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мии должно быть возбужд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родного патриотизма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А. Брус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гражданско-патриотического воспитания детей и молодежи актуальна всегда в плане подготовки подрастающего поколения к будущей жизн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му обществу нужны здоровые, мужественные, смелые, инициативные, дисциплинированные, грамотные люди, которые были бы готовы работать, учиться на его благо и в случае необходимости встать на защи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Содержание военно-патриотического воспитания, определяемое его целью и задачами, обусловливается особенностями, динамикой и уровнем развития нашего общества, состоянием его экономической, духовной, социально-политической и других сфер жизни, проблемами формирования подрастающего поколения, главными тенденциями развития эт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С учетом этих факторов в содержании военно-патриотического воспитания можно выделить два основных, тесно взаимосвязанных между собой компонента. </w:t>
      </w:r>
      <w:r>
        <w:rPr>
          <w:iCs/>
          <w:color w:val="323232"/>
          <w:sz w:val="28"/>
          <w:szCs w:val="28"/>
        </w:rPr>
        <w:t xml:space="preserve">Первый </w:t>
      </w:r>
      <w:r>
        <w:rPr>
          <w:color w:val="323232"/>
          <w:sz w:val="28"/>
          <w:szCs w:val="28"/>
        </w:rPr>
        <w:t>характеризуется более широкой социально-педагогической направленностью. Он основывается на таких элементах, как позитивные мировоззренческие взгляды и позиции по основным социальным, историческим, нравственным, политическим, военным и другим проблемам, важнейшие духовно-нравственные, деятельностные качества (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 и друг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Социально-педагогический компонент содержания является доминирующим и составляет его ядро. 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, можно рассчитывать на успешное решение более конкретных задач по подготовке к реализации функции защиты Отечества, военной и другим, связанным с ней, видами государствен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В современных условиях, когда решается проблема профессионализации личного состава Вооруженных Сил РФ, других войск, воинских формирований и органов, значительно возрастает роль и значение </w:t>
      </w:r>
      <w:r>
        <w:rPr>
          <w:iCs/>
          <w:color w:val="323232"/>
          <w:sz w:val="28"/>
          <w:szCs w:val="28"/>
        </w:rPr>
        <w:t xml:space="preserve">специфического компонента </w:t>
      </w:r>
      <w:r>
        <w:rPr>
          <w:color w:val="323232"/>
          <w:sz w:val="28"/>
          <w:szCs w:val="28"/>
        </w:rPr>
        <w:t>содержания военно-патриотического воспитания. Это предполагает его более глубокую и последовательную дифференциацию, основательную и всестороннюю разработку в соответствии с теми конкретными задачами (и, прежде всего, практического характера), которые возлагаются на защитников Отечества в процессе прохождения военной и других, связанных с ней, видов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, поэтому оно должно включать в себя: духовно-нравственное воспитание, военно-историческую подготовку, подготовку по основам военной службы (начальную военную подготовку), военно-техническую и специальную подготовку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юда можно сделать вывод, что работа по военно-патриотическому воспитанию с детьми  должна проводиться комплексно, в единстве всех его составных частей совместными усилиями органов государственного управления, а также образовательных учреждений, семьи, общественных организаций и объединений, Вооруженных сил РФ, других силов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6c10"/>
          <w:sz w:val="28"/>
          <w:szCs w:val="28"/>
        </w:rPr>
        <w:t>Цели и задачи программы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Цель программы</w:t>
      </w:r>
      <w:r>
        <w:rPr>
          <w:rStyle w:val="C8c6"/>
          <w:sz w:val="28"/>
          <w:szCs w:val="28"/>
        </w:rPr>
        <w:t>: развитие системы учебно – воспитательной деятельности, обеспечивающей комплексное использование возможностей педагогического процесса для военно – патриотического воспитания, подготовке к действиям в экстремальных ситуациях и чрезвычайных условиях, формирования потребности  здорового образа жизни.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6c1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формировать систему функционирования на базе образовательного учреждения систему дополнительного образования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Организовать работу службы научно – методического сопровождения, внедрения концепции «Воспитание патрио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оспитание гражданственности, трудолюбия, уважения к правам и свободам человека, любви к Родине, изучению истории Вооруженных с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Техническая, физическая и моральная подготовка воспитанников для службы в рядах Вооруженных сил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Осуществление физкультурно – оздоровительной работы среди обучающихся,  направленной на укрепление их здоровья,  физического,  психического и всесторонне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Формирование политической культуры, уважение к традициям старшего поколения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6c10"/>
          <w:sz w:val="28"/>
          <w:szCs w:val="28"/>
        </w:rPr>
        <w:t>Содержание программы.</w:t>
      </w:r>
    </w:p>
    <w:p>
      <w:pPr>
        <w:pStyle w:val="C4"/>
        <w:spacing w:before="0" w:after="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Программа рассчитана на 144 часа в год, количество часов в неделю -4 часа.</w:t>
      </w:r>
    </w:p>
    <w:p>
      <w:pPr>
        <w:pStyle w:val="C4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В основу клуба входят школьный  отряд «Юнармия»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Занятия ведут учители ОБЖ и учитель физической культуры, учители музыки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стория Вооруженных сил РФ – 3 часа. </w:t>
      </w:r>
      <w:r>
        <w:rPr>
          <w:rStyle w:val="C6"/>
          <w:sz w:val="28"/>
          <w:szCs w:val="28"/>
        </w:rPr>
        <w:t> Древняя Русь, Московское государство. Ратная слава русских дружин и ополчений, век русской воинской славы. Императорская Россия. Армия и флот России в войнах 19 начала 20 века. Великая Отечественная война 1941-1945 года. Конституционные основы Российской Федерации. Выдающиеся военные ученые и конструкторы России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троевая подготовка – 21 час. </w:t>
      </w:r>
      <w:r>
        <w:rPr>
          <w:rStyle w:val="C6"/>
          <w:sz w:val="28"/>
          <w:szCs w:val="28"/>
        </w:rPr>
        <w:t>Элементы строевой подготовки, обязанности солдата перед построением и в строю. Одиночная строевая подготовка военнослужащего, строевые приемы и движение без оружия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8c6"/>
          <w:sz w:val="28"/>
          <w:szCs w:val="28"/>
        </w:rPr>
        <w:t>Практика: тренировка и выполнение строевых приемов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ставы Вооруженных сил РФ – 3 часа</w:t>
      </w:r>
      <w:r>
        <w:rPr>
          <w:rStyle w:val="C6"/>
          <w:sz w:val="28"/>
          <w:szCs w:val="28"/>
        </w:rPr>
        <w:t>. Вооруженные  силы РФ, виды и рода вооруженных сил РФ. Воинская обязанность и комплектование Вооруженных сил РФ. Офицерский корпус России, младший командный состав. Военнослужащие и взаимоотношения между ними, воинская дисциплина, поощрения и дисциплинарные взыскания. Воинский этикет и культура общения военнослужащих. Устав гарнизонной и караульной службы, суточный наряд роты, обязанности и действия часового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8c6"/>
          <w:sz w:val="28"/>
          <w:szCs w:val="28"/>
        </w:rPr>
        <w:t>Умения и навыки: знать виды и рода войск РФ, назначение суточного наряда роты, обязанности и действия часового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гневая подготовка -18 часов</w:t>
      </w:r>
      <w:r>
        <w:rPr>
          <w:rStyle w:val="C6c8"/>
          <w:sz w:val="28"/>
          <w:szCs w:val="28"/>
        </w:rPr>
        <w:t xml:space="preserve">. </w:t>
      </w:r>
      <w:r>
        <w:rPr>
          <w:rStyle w:val="C6"/>
          <w:sz w:val="28"/>
          <w:szCs w:val="28"/>
        </w:rPr>
        <w:t>Устройство и порядок применения стрелкового оружия, назначение и боевые свойства гранат Ф -1 и РГД – 5. Меры безопасности при обращении с оружием и боеприпасами, устройство автомата АКМ, порядок выполнения упражнения стрельб из пневматической винтовки и АКМ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8c6"/>
          <w:sz w:val="28"/>
          <w:szCs w:val="28"/>
        </w:rPr>
        <w:t>Уметь выполнять стрелковые упражнения из пневматической винтовки и АКМ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Гражданская оборона - 10 часов</w:t>
      </w:r>
      <w:r>
        <w:rPr>
          <w:rStyle w:val="C6"/>
          <w:sz w:val="28"/>
          <w:szCs w:val="28"/>
        </w:rPr>
        <w:t>. Современные средства поражения и их поражающие факторы, мероприятия по защите населения. Приборы радиационной разведки, приборы химической разведки. Средства индивидуальной и коллективной  защиты. Защитные сооружения гражданской обороны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8c6"/>
          <w:sz w:val="28"/>
          <w:szCs w:val="28"/>
        </w:rPr>
        <w:t>Умения и навыки: знать устройство, принцип действия, подготовку к работе ВПХР, ДП – 5, уметь пользоваться противогазом, респиратором, хим. комплектом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едицинская подготовка -10 часов.  </w:t>
      </w:r>
      <w:r>
        <w:rPr>
          <w:rStyle w:val="C6"/>
          <w:sz w:val="28"/>
          <w:szCs w:val="28"/>
        </w:rPr>
        <w:t>Основы здорового образа жизни, правила личной гигиены и здоровья. Первая медицинская помощь при ранениях, травмах, ожогах, отравлениях, остановке сердца. Значение двигательной активности и физической культуры для здоровья, профилактика вредных привычек.</w:t>
      </w:r>
    </w:p>
    <w:p>
      <w:pPr>
        <w:pStyle w:val="C4"/>
        <w:spacing w:before="0" w:after="0"/>
        <w:jc w:val="both"/>
        <w:rPr/>
      </w:pPr>
      <w:r>
        <w:rPr>
          <w:rStyle w:val="C8c6"/>
          <w:sz w:val="28"/>
          <w:szCs w:val="28"/>
        </w:rPr>
        <w:t>Умения и навыки: уметь оказывать первую доврачебную помощь при ранениях, травмах, ожогах, отравлениях, остановке сердца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Физическая подготовка – 79 часов. </w:t>
      </w:r>
      <w:r>
        <w:rPr>
          <w:rStyle w:val="C6"/>
          <w:sz w:val="28"/>
          <w:szCs w:val="28"/>
        </w:rPr>
        <w:t>Отработка выполнения упражнений на перекладине, брусьях, «шведской стенке», «римской скамье». Отработка силовых упражнений. Кросс на 1000 метров по пересеченной местности, «челночный бег», спортивные игры, эстафеты.</w:t>
      </w:r>
    </w:p>
    <w:p>
      <w:pPr>
        <w:pStyle w:val="C4"/>
        <w:spacing w:before="0" w:after="0"/>
        <w:jc w:val="both"/>
        <w:rPr/>
      </w:pPr>
      <w:r>
        <w:rPr>
          <w:rStyle w:val="C8c6"/>
          <w:sz w:val="28"/>
          <w:szCs w:val="28"/>
        </w:rPr>
        <w:t>Умения и навыки: уметь выполнять упражнения на перекладине, брусьях, «римской скамье», «шведской стенке», совершенствовать свои физические качества.</w:t>
      </w:r>
    </w:p>
    <w:p>
      <w:pPr>
        <w:pStyle w:val="C4"/>
        <w:spacing w:before="0" w:after="0"/>
        <w:jc w:val="both"/>
        <w:rPr/>
      </w:pPr>
      <w:r>
        <w:rPr>
          <w:rStyle w:val="C8c6"/>
          <w:sz w:val="28"/>
          <w:szCs w:val="28"/>
        </w:rPr>
        <w:t>Учебно – тематический план.</w:t>
      </w:r>
    </w:p>
    <w:p>
      <w:pPr>
        <w:pStyle w:val="C4"/>
        <w:spacing w:before="0" w:after="0"/>
        <w:jc w:val="both"/>
        <w:rPr>
          <w:rStyle w:val="C8c6"/>
          <w:sz w:val="28"/>
          <w:szCs w:val="28"/>
        </w:rPr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80"/>
        <w:gridCol w:w="1440"/>
        <w:gridCol w:w="156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История Вооруженных сил РФ. </w:t>
            </w:r>
            <w:r>
              <w:rPr>
                <w:rStyle w:val="C6"/>
                <w:sz w:val="28"/>
                <w:szCs w:val="28"/>
              </w:rPr>
              <w:t> Древняя Русь, Московское государство. Ратная слава русских дружин и ополчений, век русской воинской сл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мператорская Россия. Армия и флот России в войнах 19 начала 20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еликая Отечественная война 1941-194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нституционные основы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дающиеся военные ученые и конструктор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его эле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отделения и вз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 и выполнение кома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стр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при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и возвращение в 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ставы Вооруженных сил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Устройство и порядок применения стрелкового оружия, назначение и боевые свойства гранат Ф -1 и РГД –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еры безопасности при обращении с оружием и боеприпас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Устройство автомата АКМ, неполная разборка и сборка А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рядок выполнения упражнения стрельб из пневматической винтовки и АК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временные средства поражения и их поражающие факторы, мероприятия по защите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риборы радиационной разведки, приборы химической разве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редства индивидуальной и коллективной  защиты. Защитные сооружения гражданской обор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сновы здорового образа жизни, правила личной гигиены и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ервая медицинская помощь при ранениях, травмах, ожогах, отравлениях, остановке серд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Значение двигательной активности и физической культуры для здоровья, профилактика вредных привы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Физическая подгот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8c6"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8c6"/>
                <w:sz w:val="28"/>
                <w:szCs w:val="28"/>
              </w:rPr>
              <w:t>Всего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6c10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овершенствование системы патриотического воспитания школьни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Наличие у выпускников политической культуры, ответственности за свою    стра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Готовность выпускника школы к защите своего Отеч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пособность выпускника к пропаганде идей патриотизм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C6"/>
          <w:sz w:val="28"/>
          <w:szCs w:val="28"/>
        </w:rPr>
        <w:t>Изучение и сохранение школьниками традиций старшего покол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6c10">
    <w:name w:val="c6 c10"/>
    <w:basedOn w:val="Style13"/>
    <w:qFormat/>
    <w:rPr/>
  </w:style>
  <w:style w:type="character" w:styleId="C2">
    <w:name w:val="c2"/>
    <w:basedOn w:val="Style13"/>
    <w:qFormat/>
    <w:rPr/>
  </w:style>
  <w:style w:type="character" w:styleId="C8c6">
    <w:name w:val="c8 c6"/>
    <w:basedOn w:val="Style13"/>
    <w:qFormat/>
    <w:rPr/>
  </w:style>
  <w:style w:type="character" w:styleId="C6c8">
    <w:name w:val="c6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3:00Z</dcterms:created>
  <dc:creator>Admin</dc:creator>
  <dc:description/>
  <cp:keywords/>
  <dc:language>en-US</dc:language>
  <cp:lastModifiedBy>1234</cp:lastModifiedBy>
  <cp:lastPrinted>2011-10-31T18:27:00Z</cp:lastPrinted>
  <dcterms:modified xsi:type="dcterms:W3CDTF">2023-10-05T08:35:00Z</dcterms:modified>
  <cp:revision>12</cp:revision>
  <dc:subject/>
  <dc:title>Пояснительная записка</dc:title>
</cp:coreProperties>
</file>