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БУ СОШ д.Ибра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  / Исянчурин Х.Г./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МОБУ СОШ д.Ибраево на 9 м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868"/>
        <w:gridCol w:w="3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рисунк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1-4 классы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5-8 классы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9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ные руководители, учитель ИЗО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rStyle w:val="Emphasis"/>
                <w:rFonts w:cs="Nimbus Roman No9 L;Times New Roman" w:ascii="Nimbus Roman No9 L;Times New Roman" w:hAnsi="Nimbus Roman No9 L;Times New Roman"/>
                <w:i w:val="false"/>
                <w:iCs w:val="false"/>
                <w:sz w:val="30"/>
                <w:szCs w:val="30"/>
              </w:rPr>
              <w:t>Конкурс чт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я </w:t>
            </w:r>
            <w:r>
              <w:rPr>
                <w:sz w:val="30"/>
                <w:szCs w:val="30"/>
                <w:lang w:val="ba-RU"/>
              </w:rPr>
              <w:t>языковед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  <w:t>Конкурс патриотической песни(виде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узы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фотографий с ветераном(фотограф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rFonts w:cs="Nimbus Roman No9 L;Times New Roman" w:ascii="Nimbus Roman No9 L;Times New Roman" w:hAnsi="Nimbus Roman No9 L;Times New Roman"/>
                <w:sz w:val="30"/>
                <w:szCs w:val="30"/>
              </w:rPr>
              <w:t xml:space="preserve">Просмотр фильмов на военную темати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30"/>
                <w:szCs w:val="30"/>
              </w:rPr>
              <w:t xml:space="preserve">Онлайн классные часы, уроки мужества посвященные Дню разгрома Советскими войсками немецко-фашистских вой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</w:rPr>
              <w:t xml:space="preserve">Обновление надписи на горе </w:t>
            </w:r>
          </w:p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Е</w:t>
            </w:r>
            <w:r>
              <w:rPr>
                <w:sz w:val="30"/>
                <w:szCs w:val="30"/>
                <w:lang w:val="ba-RU"/>
              </w:rPr>
              <w:t>ңеүгә 75 йыл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учительОБ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фотографий «Подарок ветера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a-RU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поделок на военную тема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технолог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a-RU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Конкурс презентаций «Минең туғандарымдың еңеү өсөн индергән өлөшө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Учитель истор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Конкурс соч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a-RU"/>
              </w:rPr>
            </w:pPr>
            <w:r>
              <w:rPr>
                <w:sz w:val="30"/>
                <w:szCs w:val="30"/>
                <w:lang w:val="ba-RU"/>
              </w:rPr>
              <w:t>Учителя языковед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Times New Roman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аблица"/>
    <w:basedOn w:val="Style18"/>
    <w:qFormat/>
    <w:pPr/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zayaz</dc:creator>
  <dc:description/>
  <cp:keywords/>
  <dc:language>en-US</dc:language>
  <cp:lastModifiedBy>1234</cp:lastModifiedBy>
  <cp:lastPrinted>2020-02-18T10:19:00Z</cp:lastPrinted>
  <dcterms:modified xsi:type="dcterms:W3CDTF">2020-04-20T10:20:00Z</dcterms:modified>
  <cp:revision>8</cp:revision>
  <dc:subject/>
  <dc:title/>
</cp:coreProperties>
</file>