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ge2"/>
      <w:bookmarkEnd w:id="0"/>
      <w:r>
        <w:rPr/>
        <w:t>Муниципальное общеобразовательное бюджетное учреждение средняя общеобразовательная школа д.Ибраево</w:t>
        <w:br/>
        <w:t>МОБУ СОШ д.Ибраево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МОТРЕНО: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дагогическом совете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ОБУ СОШ д.Ибраев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БУ СОШ д.Ибраево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янчурин Х.Г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15 января 2020 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 январ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Общие положения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55"/>
        <w:ind w:left="6" w:right="1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1. Нормативной базой для Положения об использовании дистанционных образовательных технологий (ДОТ) в образовательном процессе в муниципальном общеобразовательном бюджетном учреждении средней общеобразовательной школе д.Ибраево (далее – МОБУ СОШ д.Ибраево) являются следующие документы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343"/>
        <w:ind w:left="6" w:right="140" w:hanging="6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едеральный Закон Российской Федерации № 273 «Об образовании в Российской Федерации» от 29.12.2012;</w:t>
      </w:r>
    </w:p>
    <w:p>
      <w:pPr>
        <w:pStyle w:val="Normal"/>
        <w:spacing w:lineRule="exact" w:line="3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55"/>
        <w:ind w:left="6" w:right="14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- П</w:t>
      </w:r>
      <w:r>
        <w:rPr>
          <w:rFonts w:eastAsia="Times New Roman" w:cs="Times New Roman" w:ascii="Times New Roman" w:hAnsi="Times New Roman"/>
          <w:sz w:val="28"/>
        </w:rPr>
        <w:t>риказ Муниципального казенного учреждения «Отдел образования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ции муниципального района Зианчуринский район Республики Башкортостан» от 19.03.2020 № 139/1 «Об организации дистанционного обучения»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348"/>
        <w:ind w:left="6" w:right="120" w:hanging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каз далее – МОБУ СОШ д.Ибраево</w:t>
      </w:r>
      <w:r>
        <w:rPr>
          <w:rFonts w:eastAsia="Times New Roman" w:cs="Times New Roman" w:ascii="Times New Roman" w:hAnsi="Times New Roman"/>
          <w:sz w:val="28"/>
        </w:rPr>
        <w:t xml:space="preserve"> № 53 от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3.03.2020г. «О переходе на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е с помощью дистанционных технологий»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7"/>
        <w:ind w:left="6" w:right="1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2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Формы ДОТ: e-mail; дистанционные конкурсы, олимпиады; дистанционное обучение в Интернете; видеоконференции; оn-line тестирование; интернет-уроки; надомное обучение с дистанционной поддержкой; вебинары; skype-общение; облачные сервисы и т.д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5"/>
        <w:ind w:left="6" w:right="1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3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5"/>
        <w:ind w:left="6" w:right="1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4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1006" w:gutter="0" w:header="0" w:top="1132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355"/>
        <w:ind w:left="6" w:right="120" w:hanging="0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6"/>
        </w:rPr>
        <w:t>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различными формами получения образования, предусмотренными законом «Об образовании в Российской Федерации»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48"/>
        <w:ind w:left="6" w:right="1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5. Главными целями применения ДОТ как важной составляющей в системе беспрерывного образования являютс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345"/>
        <w:ind w:left="6" w:right="140" w:hanging="6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вышение качества образования учащихся в соответствии с их интересами, способностями и потребностями;</w:t>
      </w:r>
    </w:p>
    <w:p>
      <w:pPr>
        <w:pStyle w:val="Normal"/>
        <w:spacing w:lineRule="exact" w:line="5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350"/>
        <w:ind w:left="6" w:right="120" w:hanging="6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Normal"/>
        <w:spacing w:lineRule="exact" w:line="46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352"/>
        <w:ind w:left="6" w:right="120" w:hanging="6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витие предпрофильного и профильного образования в рамках школы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spacing w:lineRule="exact" w:line="4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343"/>
        <w:ind w:left="6" w:right="120" w:hanging="6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lineRule="exact" w:line="1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 рабочими материалами.</w:t>
      </w:r>
    </w:p>
    <w:p>
      <w:pPr>
        <w:pStyle w:val="Normal"/>
        <w:spacing w:lineRule="exact" w:line="164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55"/>
        <w:ind w:left="6" w:right="140" w:hanging="0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1 Текущий контроль, промежуточная аттестация обучающихся в дистанционном режиме проводится при обучении по любой образовательной программе в соответствии с Положением о формах, периодичности и порядке проведения текущего контроля успеваемости и промежуточной аттестации обучающихся далее – МОБУ СОШ д.Ибраево</w:t>
      </w:r>
    </w:p>
    <w:p>
      <w:pPr>
        <w:pStyle w:val="Normal"/>
        <w:spacing w:lineRule="auto" w:line="355"/>
        <w:ind w:left="6" w:right="1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 Результаты обучения обучающихся, перечень изученных тем, текущий контроль знаний, обучающихся в процессе освоения учебных курсов (изученных тем), фиксируются в журналах (индивидуальных или групповых), оформляющихся на электронных и бумажных носителях.</w:t>
      </w:r>
    </w:p>
    <w:p>
      <w:pPr>
        <w:pStyle w:val="Normal"/>
        <w:spacing w:lineRule="exact" w:line="21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352"/>
        <w:ind w:left="6" w:right="1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3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 далее – МОБУ СОШ д.Ибраево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94" w:right="1006" w:gutter="0" w:header="0" w:top="1147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355"/>
        <w:ind w:right="120" w:hanging="0"/>
        <w:jc w:val="both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6"/>
        </w:rPr>
        <w:t>2.4 Перевод в следующий класс, отчисление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в далее – МОБУ СОШ д.Ибраев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nextPage"/>
      <w:pgSz w:w="11906" w:h="16838"/>
      <w:pgMar w:left="1000" w:right="1006" w:gutter="0" w:header="0" w:top="1147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4:00Z</dcterms:created>
  <dc:creator/>
  <dc:description/>
  <cp:keywords/>
  <dc:language>en-US</dc:language>
  <cp:lastModifiedBy>1234</cp:lastModifiedBy>
  <dcterms:modified xsi:type="dcterms:W3CDTF">2020-04-29T10:02:00Z</dcterms:modified>
  <cp:revision>3</cp:revision>
  <dc:subject/>
  <dc:title/>
</cp:coreProperties>
</file>