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бюджетное учреждение средняя общеобразовательная школа д.Ибраево</w:t>
        <w:br/>
        <w:t>МОБУ СОШ д.Ибраево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МОТРЕНО: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едагогическом совете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ректор МОБУ СОШ д.Ибраево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БУ СОШ д.Ибраево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янчурин Х.Г.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ротокол от 15 января 2020 г. № 2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 января 2020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общеобразовательного бюджетного учреждения средняя общеобразовательная школа д.Ибраево (далее – Положение) разработа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2.2/2.4.1340-0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4.2.2821-1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ставом и локальными нормативными актами муници</w:t>
      </w:r>
      <w:r>
        <w:rPr>
          <w:rFonts w:cs="Times New Roman" w:ascii="Times New Roman" w:hAnsi="Times New Roman"/>
          <w:b/>
        </w:rPr>
        <w:t>пального общеобразовательного бюджетного учреждения средняя общеобразовательная школа д.Ибраево</w:t>
      </w:r>
      <w:r>
        <w:rPr>
          <w:rFonts w:cs="Times New Roman" w:ascii="Times New Roman" w:hAnsi="Times New Roman"/>
        </w:rPr>
        <w:t xml:space="preserve">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</w:rPr>
        <w:t>3. </w:t>
      </w:r>
      <w:r>
        <w:rPr>
          <w:rFonts w:cs="Times New Roman" w:ascii="Times New Roman" w:hAnsi="Times New Roman"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VI классов и старше – не более 9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4:00Z</dcterms:created>
  <dc:creator>ebars</dc:creator>
  <dc:description/>
  <cp:keywords/>
  <dc:language>en-US</dc:language>
  <cp:lastModifiedBy>1234</cp:lastModifiedBy>
  <dcterms:modified xsi:type="dcterms:W3CDTF">2020-03-24T15:36:00Z</dcterms:modified>
  <cp:revision>6</cp:revision>
  <dc:subject/>
  <dc:title/>
</cp:coreProperties>
</file>