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25" w:hRule="atLeast"/>
        </w:trPr>
        <w:tc>
          <w:tcPr>
            <w:tcW w:w="4785" w:type="dxa"/>
            <w:tcBorders/>
          </w:tcPr>
          <w:p>
            <w:pPr>
              <w:pStyle w:val="Normal"/>
              <w:spacing w:before="67" w:after="84"/>
              <w:jc w:val="both"/>
              <w:rPr/>
            </w:pPr>
            <w:r>
              <w:rPr>
                <w:color w:val="181910"/>
              </w:rPr>
              <w:t> </w:t>
            </w:r>
            <w:r>
              <w:rPr>
                <w:color w:val="181910"/>
              </w:rPr>
              <w:t>Р</w:t>
            </w:r>
            <w:r>
              <w:rPr>
                <w:color w:val="000000"/>
              </w:rPr>
              <w:t xml:space="preserve">АССМОТРЕНО </w:t>
            </w:r>
          </w:p>
          <w:p>
            <w:pPr>
              <w:pStyle w:val="Normal"/>
              <w:spacing w:before="67" w:after="84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щешкольном родительском собрании</w:t>
            </w:r>
          </w:p>
          <w:p>
            <w:pPr>
              <w:pStyle w:val="Normal"/>
              <w:spacing w:before="67" w:after="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окол № 5 от</w:t>
            </w:r>
            <w:r>
              <w:rPr>
                <w:color w:val="000000"/>
              </w:rPr>
              <w:t>«8» апреля  2011 год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___________________ Х.Г. Исянчурин 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МБОУ СОШ д. Ибраево</w:t>
            </w:r>
          </w:p>
          <w:p>
            <w:pPr>
              <w:pStyle w:val="Normal"/>
              <w:spacing w:before="67" w:after="84"/>
              <w:rPr/>
            </w:pPr>
            <w:r>
              <w:rPr>
                <w:color w:val="000000"/>
              </w:rPr>
              <w:t>Приказ №82 от  11 апреля  2011 года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/>
      </w:pPr>
      <w:r>
        <w:rPr>
          <w:b/>
          <w:color w:val="000000"/>
          <w:sz w:val="28"/>
          <w:szCs w:val="28"/>
          <w:shd w:fill="FFFFFF" w:val="clear"/>
        </w:rPr>
        <w:t>о родительском собрании МОБУ СОШ д.Ибраево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одительском собра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– форма анализа, осмысления на основе данных педагогической науки, опыта вос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– это 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лица, их заменяющие) обязаны посещать проводимые школой родительские собрания (из Устава школ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документ является локальным актом по вопросу регулирования отношений между школой и р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/>
      </w:pPr>
      <w:r>
        <w:rPr>
          <w:sz w:val="28"/>
          <w:szCs w:val="28"/>
        </w:rPr>
        <w:t>2.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Цели и задачи родительского собр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свещение родителей в вопросах педагогики, психологии, законодательства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родительского общественного м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/>
      </w:pPr>
      <w:r>
        <w:rPr>
          <w:sz w:val="28"/>
          <w:szCs w:val="28"/>
        </w:rPr>
        <w:t>3.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Виды родительских собр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уществуют следующие виды родительских собр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онные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тические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рания – диспуты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оговые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рания – консультации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рания – собес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>3.2. Родительские собрания, как правило,  являются комбинирова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роведение родительских собр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>4.1. Общешкольное родительское собрание проводится не реже одного раза в полугодие по плану работы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вопросы, рассматриваемые на собра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накомство: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 документами о школе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 основными направлениями работы школы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 задачами, стоящими перед школой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 итогами работы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 локальн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мен опытом по вопросу воспитани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казание помощи в решении хозяйственных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>4.3. Классные родительские собрания проводятся один раз в четвер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>4.4. Основные вопросы, рассматриваемые на классных собран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анализ учебно – воспитательного процесса в класс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задачи, определяющие дальнейшую работ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ланирование, организация деятельности по выполнению задач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одведение итог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актуальные педагогические, психологические, правовые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ила проведения собр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2. Каждое собрание требует своего «сценария» и предельно доступных установок, рекомендаций и сов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>5.3. Главным методом проведения собрания является диало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4. Родители приглашаются на собрание и оповещаются о повестке дня не позднее,  чем за 3 дня до даты проведения собр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школы должна быть проинформирована о дате и повестке дня не позднее,  чем за 4 дня до проведения собр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6. Учителя 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>5.7. Классный руководитель решает организационные вопросы накануне собрания  (организация встречи, подготовка кабинета 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8. Классный руководитель информирует заместителя директора по ВП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Принципы проведения родительского собр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>6.1. 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>6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>6.3. 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/>
      </w:pPr>
      <w:r>
        <w:rPr>
          <w:b/>
          <w:sz w:val="28"/>
          <w:szCs w:val="28"/>
        </w:rPr>
        <w:t>7. Права родительских собр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>7.1.Родительское собрание имеет право обратить внимание родителей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еукоснительное выполнение решений собр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одители (законные представители) обучающихся, воспитанников несут ответственность за их воспитание, получение ими основ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одители обязаны выполнять Устав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2.   Обсуждать вопросы школьной жизни и принимать решения в форме предло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3.    Приглашать на собрания специалис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юристов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рачей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сихологов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76"/>
        <w:ind w:left="-426"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аботников правоохранительных органов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76"/>
        <w:ind w:left="-426"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членов администрации школы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76"/>
        <w:ind w:left="-426"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едставителей обществен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ация родительских собр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>8.1. Все родительские собрания протоколиру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9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32:00Z</dcterms:created>
  <dc:creator>Ирина</dc:creator>
  <dc:description/>
  <cp:keywords/>
  <dc:language>en-US</dc:language>
  <cp:lastModifiedBy>XTreme.ws</cp:lastModifiedBy>
  <cp:lastPrinted>2013-11-20T13:46:00Z</cp:lastPrinted>
  <dcterms:modified xsi:type="dcterms:W3CDTF">2015-03-16T11:46:00Z</dcterms:modified>
  <cp:revision>5</cp:revision>
  <dc:subject/>
  <dc:title>Положение о родительском собрании</dc:title>
</cp:coreProperties>
</file>