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/>
      </w:pPr>
      <w:r>
        <w:rPr/>
      </w:r>
    </w:p>
    <w:p>
      <w:pPr>
        <w:pStyle w:val="Normal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ОБЩИЕ ПОЛОЖЕНИЯ.</w:t>
      </w:r>
    </w:p>
    <w:p>
      <w:pPr>
        <w:pStyle w:val="TextBodyIndent"/>
        <w:jc w:val="both"/>
        <w:rPr/>
      </w:pPr>
      <w:r>
        <w:rPr/>
        <w:t>1. Совет старшеклассников(далее -совет) является исполнительном органом ученического самоуправления в школе, призванным активно содействовать становлению сплоченного коллектива как действенного средства идейно-нравственного воспитания личности, формированию у всех учащихся соз</w:t>
        <w:softHyphen/>
        <w:t>нательного и ответственного отношения к своим правам и обязанностям, определенным Конституцией РФ и РБ, Основами законодательства РФ от 29.12.2012 г.№273-ФЗ «Об образовании в Российской Федерации», Уставом школы и правилами для обучающихся.</w:t>
      </w:r>
    </w:p>
    <w:p>
      <w:pPr>
        <w:pStyle w:val="Normal"/>
        <w:jc w:val="both"/>
        <w:rPr/>
      </w:pPr>
      <w:r>
        <w:rPr>
          <w:color w:val="000000"/>
        </w:rPr>
        <w:t>2.Совет  в общеобразовательной  школе избирается в начале учеб</w:t>
        <w:softHyphen/>
        <w:t xml:space="preserve">ного года сроком на один год открытым голосованием на общем собрании обучающихся  5 – 11  классов.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 Общее собрание  проводится не реже одного раза в течение учебного года.                                 </w:t>
      </w:r>
    </w:p>
    <w:p>
      <w:pPr>
        <w:pStyle w:val="Normal"/>
        <w:jc w:val="both"/>
        <w:rPr/>
      </w:pPr>
      <w:r>
        <w:rPr>
          <w:color w:val="000000"/>
        </w:rPr>
        <w:t xml:space="preserve">4. В Совет избираются наиболее активные, успевающие, дисциплинированные обучающиеся  5 – 11  классов,  пользующиеся среди своих товарищей авторитетом и доверием.                                          </w:t>
      </w:r>
    </w:p>
    <w:p>
      <w:pPr>
        <w:pStyle w:val="TextBodyIndent"/>
        <w:spacing w:before="0" w:after="0"/>
        <w:jc w:val="both"/>
        <w:rPr/>
      </w:pPr>
      <w:r>
        <w:rPr/>
        <w:t>5. Количественный состав совета определяется общим собранием  в  зависимости от числа 5 – 11 классов и обучающихся.</w:t>
      </w:r>
    </w:p>
    <w:p>
      <w:pPr>
        <w:pStyle w:val="Normal"/>
        <w:spacing w:before="840" w:after="0"/>
        <w:ind w:hanging="0"/>
        <w:jc w:val="both"/>
        <w:rPr/>
      </w:pPr>
      <w:r>
        <w:rPr>
          <w:b/>
          <w:bCs/>
          <w:color w:val="000000"/>
        </w:rPr>
        <w:t>2. ЗАДАЧИ И СОДЕРЖАНИЕ РАБОТЫ СОВЕТА.</w:t>
      </w:r>
    </w:p>
    <w:p>
      <w:pPr>
        <w:pStyle w:val="Normal"/>
        <w:spacing w:before="380" w:after="0"/>
        <w:ind w:firstLine="740"/>
        <w:jc w:val="both"/>
        <w:rPr/>
      </w:pPr>
      <w:r>
        <w:rPr>
          <w:color w:val="000000"/>
        </w:rPr>
        <w:t>I. Основной, задачей Совета является всемерное со</w:t>
        <w:softHyphen/>
        <w:t>действие руководству школы, педагогическому коллективу глубокого усво</w:t>
        <w:softHyphen/>
        <w:t>ения обучающимися основ наук и приобретения ими трудовых навыков для работы в народном хозяйстве в формировании у обучающихся беззаветной, преданности Родине, готовности к защите Отечества. Совет принимает активное участие  в организации трудового воспитания и профориентации, внеурочный воспитательной работы, развитии самообслуживания и выработке  бережного отношения к народной собственности, в воспитании сознательной дисциплины и культуры поведения обучающихся.</w:t>
      </w:r>
    </w:p>
    <w:p>
      <w:pPr>
        <w:pStyle w:val="Normal"/>
        <w:jc w:val="both"/>
        <w:rPr/>
      </w:pPr>
      <w:r>
        <w:rPr>
          <w:color w:val="000000"/>
        </w:rPr>
        <w:t>2. Совет организует учет посещаемости учебных занятии, борется с прогулами и опозданиями на уроки; контролирует выполнение обучающимися  режима дня; помогает учителям о оборудовании учебных кабинетов, в фор</w:t>
        <w:softHyphen/>
        <w:t>мировании и организации работы учебного актива - ассистентов, консультантов, лаборантов из числа обучающихся, в организации взаимопомощи в учении, налаживании внеклассного чтения, подготовке и проведении олимпиад, конкурсов, вечеров по учебным предметам.</w:t>
      </w:r>
    </w:p>
    <w:p>
      <w:pPr>
        <w:pStyle w:val="Normal"/>
        <w:ind w:firstLine="920"/>
        <w:jc w:val="both"/>
        <w:rPr/>
      </w:pPr>
      <w:r>
        <w:rPr>
          <w:color w:val="000000"/>
        </w:rPr>
        <w:t>3.Совет  участвует в организации технического творчества, трудовой  практике обучающихся,  создании трудовых объединений обучающихся и организации в них соревнования; в средних школах помогает создавать учебно-методические кабинеты по про</w:t>
        <w:softHyphen/>
        <w:t>фессиональной ориентации и принимает участие в их работе.</w:t>
      </w:r>
    </w:p>
    <w:p>
      <w:pPr>
        <w:pStyle w:val="Normal"/>
        <w:ind w:firstLine="920"/>
        <w:jc w:val="both"/>
        <w:rPr/>
      </w:pPr>
      <w:r>
        <w:rPr>
          <w:color w:val="000000"/>
        </w:rPr>
        <w:t>4. Совет организует самообслуживание: уборку классов, кабинетов и других помещений школы, благоустройство школьной территории ведет учет сохранности оборудования классных комнат и кабинетов.</w:t>
      </w:r>
    </w:p>
    <w:p>
      <w:pPr>
        <w:pStyle w:val="Normal"/>
        <w:ind w:firstLine="9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20"/>
        <w:jc w:val="both"/>
        <w:rPr/>
      </w:pPr>
      <w:r>
        <w:rPr>
          <w:color w:val="000000"/>
        </w:rPr>
        <w:t>5. Совет  способствует воспитанию сознательной дисциплины и культуры поведения учащихся в школе и вне ее, выполнению всеми школьниками Правил для обучающихся. Правил внутреннего распорядка школы, единых педагогических требований, контролирует внешний вид обучающихся, органи</w:t>
        <w:softHyphen/>
        <w:t>зует их отдых   во время перемен,  участвует в обсуждении оценок поведения обучающихся и характеристик выпускников школ.</w:t>
      </w:r>
    </w:p>
    <w:p>
      <w:pPr>
        <w:pStyle w:val="Normal"/>
        <w:spacing w:before="780" w:after="0"/>
        <w:ind w:left="1880" w:hanging="0"/>
        <w:jc w:val="both"/>
        <w:rPr/>
      </w:pPr>
      <w:r>
        <w:rPr>
          <w:b/>
          <w:bCs/>
          <w:color w:val="000000"/>
        </w:rPr>
        <w:t>3. ОРГАНИЗАЦИЯ РАБОТЫ СОВЕТА.</w:t>
      </w:r>
    </w:p>
    <w:p>
      <w:pPr>
        <w:pStyle w:val="FR1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. Из числа своих членов совет избирает председателя, его замес</w:t>
        <w:softHyphen/>
        <w:t>тителя и секретаря.</w:t>
      </w:r>
    </w:p>
    <w:p>
      <w:pPr>
        <w:pStyle w:val="Normal"/>
        <w:jc w:val="both"/>
        <w:rPr/>
      </w:pPr>
      <w:r>
        <w:rPr>
          <w:i/>
          <w:iCs/>
          <w:color w:val="000000"/>
        </w:rPr>
        <w:t>2.</w:t>
      </w:r>
      <w:r>
        <w:rPr>
          <w:color w:val="000000"/>
        </w:rPr>
        <w:t xml:space="preserve"> Председатель совета (и отсутствие председателя его замести</w:t>
        <w:softHyphen/>
        <w:t>тель) организует работу совета, по приглашению директора школы присутствует на заседаниях педагогического совета и принимает участие в об</w:t>
        <w:softHyphen/>
        <w:t>суждение вопросов,  связанных с деятельностью совета.</w:t>
      </w:r>
    </w:p>
    <w:p>
      <w:pPr>
        <w:pStyle w:val="Normal"/>
        <w:jc w:val="both"/>
        <w:rPr/>
      </w:pPr>
      <w:r>
        <w:rPr>
          <w:color w:val="000000"/>
        </w:rPr>
        <w:t>3. Секретарь совета организует контроль за выполнением решений совета ведет протоколы его заседании и выступает с сообщениями о выполнении решений.</w:t>
      </w:r>
    </w:p>
    <w:p>
      <w:pPr>
        <w:pStyle w:val="Normal"/>
        <w:jc w:val="both"/>
        <w:rPr/>
      </w:pPr>
      <w:r>
        <w:rPr>
          <w:color w:val="000000"/>
        </w:rPr>
        <w:t>4. В соответствии с основными содержаниями работы совет образу</w:t>
        <w:softHyphen/>
        <w:t>ет комиссии: учебную, трудовую, хозяйственную, дисциплины и порядка, санитарную и др. Количество комиссии, их названия и конкретный, круг обязанностей определяются советом по согласованию с директором школы,</w:t>
      </w:r>
    </w:p>
    <w:p>
      <w:pPr>
        <w:pStyle w:val="Normal"/>
        <w:ind w:hanging="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5. Заседания совета проводится не реже одного раза в месяц. По мере необходимости на заседания совета и его комиссии приглашаются старосты классов, не избранные в состав совета.</w:t>
      </w:r>
    </w:p>
    <w:p>
      <w:pPr>
        <w:pStyle w:val="21"/>
        <w:rPr/>
      </w:pPr>
      <w:r>
        <w:rPr/>
        <w:t>6. Гласность работы совета, оперативность доведения всех его ре</w:t>
        <w:softHyphen/>
        <w:t>шении до каждого обучающегося обеспечивается регулярной информацией членов совета и старост на классных собраниях, через стенную печать, и специальный стенд объявлений совета.</w:t>
      </w:r>
    </w:p>
    <w:p>
      <w:pPr>
        <w:pStyle w:val="Normal"/>
        <w:ind w:right="600" w:firstLine="820"/>
        <w:jc w:val="both"/>
        <w:rPr/>
      </w:pPr>
      <w:r>
        <w:rPr>
          <w:color w:val="000000"/>
        </w:rPr>
        <w:t>7. Совет налаживает дежурство по школе и в классах. С учетом конкретных условий работы совет по согласованию с директором школы разрабатывает Инструкцию о дежурстве по школе и его график.</w:t>
      </w:r>
    </w:p>
    <w:p>
      <w:pPr>
        <w:pStyle w:val="Normal"/>
        <w:ind w:right="600" w:firstLine="8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600" w:firstLine="8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600" w:firstLine="8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600" w:firstLine="8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600" w:firstLine="8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8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8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8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8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8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84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840" w:hanging="0"/>
        <w:jc w:val="both"/>
        <w:rPr/>
      </w:pPr>
      <w:r>
        <w:rPr>
          <w:b/>
          <w:bCs/>
          <w:color w:val="000000"/>
        </w:rPr>
        <w:t>4. СОВЕТ И КЛАССНЫЕ КОЛЛЕКТИВЫ.</w:t>
      </w:r>
    </w:p>
    <w:p>
      <w:pPr>
        <w:pStyle w:val="Normal"/>
        <w:spacing w:before="540" w:after="0"/>
        <w:ind w:hanging="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I. Связь совета с классными коллективами осуществляется через старост, избираемых классными собраниями.                            </w:t>
      </w:r>
    </w:p>
    <w:p>
      <w:pPr>
        <w:pStyle w:val="Normal"/>
        <w:ind w:left="120" w:hanging="0"/>
        <w:jc w:val="both"/>
        <w:rPr/>
      </w:pPr>
      <w:r>
        <w:rPr>
          <w:color w:val="000000"/>
        </w:rPr>
        <w:t xml:space="preserve">2. Классное собрание -  коллективный орган ученического самоуправления в классе- проходится не реже одного раза </w:t>
      </w:r>
      <w:r>
        <w:rPr>
          <w:smallCaps/>
          <w:color w:val="000000"/>
        </w:rPr>
        <w:t xml:space="preserve">в </w:t>
      </w:r>
      <w:r>
        <w:rPr>
          <w:color w:val="000000"/>
        </w:rPr>
        <w:t>месяц в школах, где  выборы совета проводятся ученическим , классное собрание избирает делегацию на ученическое собрание.</w:t>
      </w:r>
    </w:p>
    <w:p>
      <w:pPr>
        <w:pStyle w:val="Normal"/>
        <w:ind w:left="200" w:hanging="0"/>
        <w:jc w:val="both"/>
        <w:rPr/>
      </w:pPr>
      <w:r>
        <w:rPr>
          <w:color w:val="000000"/>
        </w:rPr>
        <w:t>3. Классное собрание принимает решения по вопросам деятельности классного коллектива, заслушивает информацию о решениях совета, намечает конкретные меры по выполнению этих решении, участвует в обсуждении оценок поведения обучающихся класса, а в выпускных классах - и в подго</w:t>
        <w:softHyphen/>
        <w:t xml:space="preserve">товке характеристика обучающихся ; определяет порядок и утверждает график дежурства учащихся по классу.                                       </w:t>
      </w:r>
    </w:p>
    <w:p>
      <w:pPr>
        <w:pStyle w:val="Normal"/>
        <w:ind w:left="200" w:hanging="0"/>
        <w:jc w:val="both"/>
        <w:rPr/>
      </w:pPr>
      <w:r>
        <w:rPr>
          <w:color w:val="000000"/>
        </w:rPr>
        <w:t>4. Староста организует работу обучающихся  класса по выполнению ре</w:t>
        <w:softHyphen/>
        <w:t>шений совета и классного собрания, дает поручения обучающимися, обеспечивает подготовку и проведение классных собрании, работу дежурных в классе. Во время дежурства класса по школе староста является ответствен</w:t>
        <w:softHyphen/>
        <w:t xml:space="preserve">ным дежурным по школе.                                              </w:t>
      </w:r>
    </w:p>
    <w:p>
      <w:pPr>
        <w:pStyle w:val="Normal"/>
        <w:ind w:left="200" w:firstLine="720"/>
        <w:jc w:val="both"/>
        <w:rPr/>
      </w:pPr>
      <w:r>
        <w:rPr>
          <w:color w:val="000000"/>
        </w:rPr>
        <w:t>5. В I - 3 классах назначаются педагогом или избираются из числа учащихся ответственные за конкретные участки работы: дежурство по классу, поддержание чистоты  в помещениях, подготовка к школьным праздникам и т.п.</w:t>
      </w:r>
    </w:p>
    <w:p>
      <w:pPr>
        <w:pStyle w:val="Normal"/>
        <w:spacing w:before="720" w:after="0"/>
        <w:ind w:left="1880" w:hanging="0"/>
        <w:jc w:val="both"/>
        <w:rPr/>
      </w:pPr>
      <w:r>
        <w:rPr>
          <w:b/>
          <w:bCs/>
          <w:color w:val="000000"/>
        </w:rPr>
        <w:t>5. ПЕДАГОГИЧЕСКИЙ КОЛЛЕКТИВ И СОВЕТ.</w:t>
      </w:r>
    </w:p>
    <w:p>
      <w:pPr>
        <w:pStyle w:val="Normal"/>
        <w:spacing w:before="640" w:after="0"/>
        <w:ind w:firstLine="900"/>
        <w:jc w:val="both"/>
        <w:rPr/>
      </w:pPr>
      <w:r>
        <w:rPr>
          <w:color w:val="000000"/>
        </w:rPr>
        <w:t xml:space="preserve">1. Педагогический коллектив школы направляет работу совета на </w:t>
      </w:r>
    </w:p>
    <w:p>
      <w:pPr>
        <w:pStyle w:val="Normal"/>
        <w:ind w:hanging="0"/>
        <w:jc w:val="both"/>
        <w:rPr>
          <w:color w:val="000000"/>
        </w:rPr>
      </w:pPr>
      <w:r>
        <w:rPr>
          <w:color w:val="000000"/>
        </w:rPr>
        <w:t xml:space="preserve">сплочение школьного и классных коллективов, развитие общественной активности и инициативы обучающихся.                                      </w:t>
      </w:r>
    </w:p>
    <w:p>
      <w:pPr>
        <w:pStyle w:val="Normal"/>
        <w:ind w:firstLine="900"/>
        <w:jc w:val="both"/>
        <w:rPr/>
      </w:pPr>
      <w:r>
        <w:rPr>
          <w:color w:val="000000"/>
        </w:rPr>
        <w:t>2. Директор школы всемерно  содействует деятельности совета, назначает педагогов, оказывающих помощь комиссиям совета, рассматривает и одобряет его документацию: планы, инструкции, памятки.</w:t>
      </w:r>
    </w:p>
    <w:p>
      <w:pPr>
        <w:pStyle w:val="Normal"/>
        <w:spacing w:lineRule="auto" w:line="216"/>
        <w:ind w:firstLine="900"/>
        <w:jc w:val="both"/>
        <w:rPr/>
      </w:pPr>
      <w:r>
        <w:rPr>
          <w:color w:val="000000"/>
        </w:rPr>
        <w:t>3. Совет постоянно информирует обучающихся и педагогический совет своей деятельн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20"/>
      <w:pgMar w:left="1134" w:right="1268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88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ind w:left="0" w:right="0" w:hanging="0"/>
      <w:jc w:val="center"/>
    </w:pPr>
    <w:rPr>
      <w:b/>
      <w:bCs/>
      <w:color w:val="000000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MS Mincho" w:cs="DejaVu Sans;MS Mincho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40" w:after="0"/>
    </w:pPr>
    <w:rPr>
      <w:rFonts w:ascii="Arial" w:hAnsi="Arial" w:eastAsia="Arial" w:cs="Arial"/>
      <w:b/>
      <w:bCs/>
      <w:color w:val="auto"/>
      <w:sz w:val="12"/>
      <w:szCs w:val="12"/>
      <w:lang w:val="ru-RU" w:bidi="ar-SA" w:eastAsia="zh-CN"/>
    </w:rPr>
  </w:style>
  <w:style w:type="paragraph" w:styleId="TextBodyIndent">
    <w:name w:val="Body Text Indent"/>
    <w:basedOn w:val="Normal"/>
    <w:pPr>
      <w:spacing w:before="460" w:after="0"/>
    </w:pPr>
    <w:rPr>
      <w:color w:val="000000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jc w:val="both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9:12:00Z</dcterms:created>
  <dc:creator>AIDAR</dc:creator>
  <dc:description/>
  <cp:keywords/>
  <dc:language>en-US</dc:language>
  <cp:lastModifiedBy>Аидочка</cp:lastModifiedBy>
  <cp:lastPrinted>2016-10-16T16:37:00Z</cp:lastPrinted>
  <dcterms:modified xsi:type="dcterms:W3CDTF">2018-11-15T05:14:00Z</dcterms:modified>
  <cp:revision>5</cp:revision>
  <dc:subject/>
  <dc:title/>
</cp:coreProperties>
</file>