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илиал </w:t>
      </w:r>
      <w:r>
        <w:rPr>
          <w:rFonts w:cs="Times New Roman" w:ascii="Times New Roman" w:hAnsi="Times New Roman"/>
          <w:sz w:val="28"/>
        </w:rPr>
        <w:t>муниципального общеобразовательного бюджетного учреждения средняя общеобразовательная школа д.Ибраево начальная общеобразовательная школа с.Байдавлетово муниципального района Зианчуринский район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– Филиал) расположен вне места нахождения общеобразовательного учреждения (далее – ОУ) и создан в соответствии с законодательством РФ, уставом ОУ на основании </w:t>
      </w:r>
      <w:r>
        <w:rPr>
          <w:rFonts w:cs="Times New Roman" w:ascii="Times New Roman" w:hAnsi="Times New Roman"/>
          <w:bCs/>
          <w:sz w:val="28"/>
        </w:rPr>
        <w:t xml:space="preserve">Постановлений Администрации муниципального района Зианчуринский район Республики Башкортостан от 26 мая 2008 года № 318, от 2 марта 2009 года №102 «Об оптимизации сети общеобразовательных учреждений района»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рава граждан на образование, гарантии общедоступности и бесплатности начального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ое наименование Филиала:  филиал </w:t>
      </w:r>
      <w:r>
        <w:rPr>
          <w:rFonts w:cs="Times New Roman" w:ascii="Times New Roman" w:hAnsi="Times New Roman"/>
          <w:sz w:val="28"/>
        </w:rPr>
        <w:t>муниципального общеобразовательного бюджетного учреждения средняя общеобразовательная школа д. Ибраево начальная общеобразовательная школа д.Байдавлетово муниципального района Зианчуринский район Республики Башкортоста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Филиала</w:t>
      </w:r>
      <w:r>
        <w:rPr>
          <w:rFonts w:cs="Times New Roman" w:ascii="Times New Roman" w:hAnsi="Times New Roman"/>
          <w:sz w:val="28"/>
        </w:rPr>
        <w:t>: филиал МОБУ СОШ д.Ибраево НОШ  д.Байдавлетово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Филиала: 453387, Республика Башкортостан, Зианчуринский район, д.Байдавлетово , ул.Бишай,1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лиал не является юридически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илиал является обособленным подразделением ОУ и осуществляет свою деятельность от имени ОУ. Ответственность за деятельность Филиала несет О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деятельности Филиал руководствуется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9.12.201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Федеральный закон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№ 7-ФЗ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некоммерческих организац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другими нормативными правовыми актами, уставом ОУ и настоящим по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Лицензирование и государственная аккредитация Филиала осуществляются в порядке, установленном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лиал имеет печать, бланки и штампы с собственным наименованием и наименованием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предмет деятельности Фили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еятельность Филиала направлена на выполнение следующих задач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обучение учащихся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ю, письму, счету, основам культуры поведения и речи, личной гигиены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 учащихся основных навыков учебной деятельности, элементов теоретического мышления, простейших навыков самоконтро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уховно-нравственное, социальное, личностное и интеллектуальное развитие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хранение и укрепление здоровья учащих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сновными видами деятельности Филиала являются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ализация образовательной программы начального общего образования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ами образовательных отношений в Филиале являю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щиеся Филиала, их родители (законные представители) и работники Филиала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Филиал осуществляет прием в первый класс в соответствие с приказом Минобрнауки России от 15.02.2012 № 107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иема граждан в общеобразовательные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вом ОУ, правилами приема в Филиал, утвержденными приказом руководителя ОУ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й класс принимаются дети, достигшие 6,5 лет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числения родители (законные представители) обязаны представить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явление о зачислении в первый класс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пию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 </w:t>
      </w:r>
      <w:r>
        <w:rPr>
          <w:rFonts w:eastAsia="Times New Roman" w:cs="Times New Roman" w:ascii="Times New Roman" w:hAnsi="Times New Roman"/>
          <w:sz w:val="28"/>
          <w:szCs w:val="28"/>
        </w:rPr>
        <w:t>копию паспорта одного из родителей(законных представителей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справка с места регистрации ребенка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етей Филиал обязан знакомить их родителей (законных представителей) с уставом ОУ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Филиал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чебный год в Филиале начинается 1 сентября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оставляет не менее 35 недель, в первом классе – 33 недели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. Для учащихся 1-го класса устанавливаются в течение года дополнительные недельные каникулы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личество классов зависит от количества учащихся и условий, созданных для осуществления образовательного процесса с учетом санитарных норм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ы функционируют в режиме полного дня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Филиал работает по шестидневной недел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разовательного процесса в Филиале строится на основе учебного плана и годового календарного учебного графика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учение и воспитание в Филиале ведется на башкирском язык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конц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го учебного года в Филиале проводится итоговый контроль в форме контрольных работ и тестирования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Перевод в следующий класс осуществляется при положительных оценках на основании приказа руководителя ОУ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освоившие программу учебного года и имеющие неудовлетворительные итоговые оценки по двум и более предметам, по решению педагогического совета и с согласия родителей (законных представителей) оставляются на повторное обучение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lineRule="auto" w:line="240" w:before="0" w:after="0"/>
        <w:ind w:right="15" w:firstLine="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ащиеся, имеющие по итогам учебного года одну неудовлетворительную оценку, переводятся в следующий класс условно. Ответственность за ликвидацию задолженности по предмету в следующем учебном году возлагается на родителей (законных представителей)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2 </w:t>
      </w:r>
      <w:r>
        <w:rPr>
          <w:rFonts w:cs="Times New Roman" w:ascii="Times New Roman" w:hAnsi="Times New Roman"/>
          <w:sz w:val="28"/>
          <w:szCs w:val="28"/>
        </w:rPr>
        <w:t>Дисциплина в Филиале поддерживается на основе уважения человеческого достоинства всех участников образовательных отношений. Применение методов физического и психического насилия по отношению к учащимся не допускается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одители (законные представители) обязаны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полнять требования устава, локальных нормативных актов ОУ, настоящего положения в части, касающейся их прав и обязанностей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создавать необходимые условия для получения своими детьми начального общего образ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ажать честь и достоинство учащихся и работников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мущество и финансово-хозяйственная деятельность Филиала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Филиал не имеет собственных прав на имущество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мущество Филиала учитывается на отдельном балансе и на балансе О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Финансирование деятельности Филиала осуществляется за счет средств соответствующего бюджета, а также за счет средств из внебюджетных источников по отдельным сметам доходов и расходов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Филиал вправе вести приносящую доход деятельность в соответствии с требованиями действующего законодательства РФ и устава О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7. Филиал учитывает результаты своей деятельности, ведет статистическую отчетность в порядке, установленном действующим законодательством РФ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установленных сроков хранения документация Филиала передается в 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Филиалом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посредственное руководство Филиалом осуществляет заведующий Филиалом, назначаемый на должность и освобождаемый от должности приказом руководителя ОУ. Заведующий Филиалом действует на основании доверенности, выдаваемой руководителем О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ведующий Филиалом назначается из числа лиц, имеющих педагогическое образование и стаж педагогической работы не менее 3-х лет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ведующий Филиалом выполняет следующие функции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ействует от имени ОУ в рамках полномочий, предоставленных ему по доверенности руководителем ОУ и настоящим положением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ключает и расторгает трудовые договоры с работниками Филиал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здает распоряжения и приказы, обязательные для исполнения всеми работниками Филиал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ет оперативное руководство деятельностью Филиал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ставляет интересы ОУ в государственных органах, коммерческих и общественных организациях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оставляет отчетность о деятельности Филиала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вершает иные действия, необходимые для достижения целей и выполнения задач Филиал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лжностные обязанности заведующего Филиалом не могут исполняться по </w:t>
      </w:r>
      <w:r>
        <w:rPr>
          <w:rStyle w:val="F"/>
          <w:rFonts w:cs="Times New Roman" w:ascii="Times New Roman" w:hAnsi="Times New Roman"/>
          <w:sz w:val="28"/>
          <w:szCs w:val="28"/>
        </w:rPr>
        <w:t>совместитель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ведующий Филиалом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ы коллегиального управления Филиалом определяются уставом О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Штатное расписание утверждается, а комплектование работников Филиала осуществляется руководителем ОУ в соответствии с действующим законодательством РФ, на основании учебного плана, количества учащихся и нормативов финансир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здание, реорганизация и ликвидация Филиала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о создании или ликвидации Филиала принимает учредитель ОУ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создания, реорганизации и ликвидации Филиала определяется уставом ОУ и действующим законодательством РФ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нятие решения о ликвидации Филиала допускается на основании положительного заключения комиссии по оценке последствий такого решения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/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F">
    <w:name w:val="f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4E256374FAB4DF007DE170A67B20F707D33E926F22F3978994B6CB53M0C4M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consultantplus://offline/ref=FF4E256374FAB4DF007DE170A67B20F707D33C966D27F3978994B6CB53M0C4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2:00Z</dcterms:created>
  <dc:creator>В</dc:creator>
  <dc:description/>
  <cp:keywords/>
  <dc:language>en-US</dc:language>
  <cp:lastModifiedBy>1234</cp:lastModifiedBy>
  <cp:lastPrinted>2016-10-19T21:50:00Z</cp:lastPrinted>
  <dcterms:modified xsi:type="dcterms:W3CDTF">2020-02-25T04:39:00Z</dcterms:modified>
  <cp:revision>3</cp:revision>
  <dc:subject/>
  <dc:title>ПОЛОЖЕНИЕ</dc:title>
</cp:coreProperties>
</file>