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Отче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тогах проведения недели географ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ОБУ СОШ д.Ибраево</w:t>
      </w:r>
    </w:p>
    <w:p>
      <w:pPr>
        <w:pStyle w:val="TextBodyIndent"/>
        <w:ind w:firstLine="567"/>
        <w:rPr/>
      </w:pPr>
      <w:r>
        <w:rPr>
          <w:szCs w:val="28"/>
        </w:rPr>
        <w:t>В соответствии</w:t>
      </w:r>
      <w:r>
        <w:rPr/>
        <w:t xml:space="preserve"> с планом мероприятий на февраль МКУ «Отдел образования Администрации МР Зианчуринский район РБ» от 31 января 2022 г. </w:t>
      </w:r>
      <w:r>
        <w:rPr>
          <w:szCs w:val="28"/>
        </w:rPr>
        <w:t>с 14  по 18 февраля  2022 г. в МОБУ СОШ д.Ибраево прошла  неделя географии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учить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применять знания, приобретенные на уроках географии; реализация направлений функциональной грамотности; прививать навыки самообразования, самосовершенствования; пробуждать желание познавать окружающий мир, формирование экологической культуры, патриотическое воспитан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 -</w:t>
      </w:r>
      <w:r>
        <w:rPr>
          <w:rFonts w:cs="Times New Roman" w:ascii="Times New Roman" w:hAnsi="Times New Roman"/>
          <w:sz w:val="28"/>
          <w:szCs w:val="28"/>
        </w:rPr>
        <w:t xml:space="preserve"> научитьь применять знания, приобретенные на уроках географии;                                              -прививать навыки самообразования, самосовершенствования;                                                                      -пробуждать желание познавать окружающий мир,                                                                               -формирование экологической культуры у детей и патриотическое воспитание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недели географии проведены мероприятия  5- 11 классах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410"/>
        <w:gridCol w:w="4536"/>
        <w:gridCol w:w="155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нь нед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22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ткрытие недел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отовыставка «Мира не узнаешь, не зная края своего!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идеофильм ВВС «Живая планета» Портрет Земл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2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нкурс «Знатоки карты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7 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идеофильм  ВВС «Живая планета» Джунгл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.22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нференция «Религия и общество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-11 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Моя Родина – Россия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идеофильм  ВВС «Живая планета» Мелководные мор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2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неклассное мероприятие «Кругосветное путешествие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идеофильм  ВВС «Живая планета» Пещер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.22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Конкурс кроссвордов «Увлекательный мир географии»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крытие недели, подведение итог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готовке  заданий учитывались возрастные особенности детей.  Каждое из этих мероприятий было хорошо организовано и проведено на высоком методическом уровне.  Целью недели географии явилось  повышение интереса учащихся к учебной деятельности, к познанию жизни и самого себя, а также выработке самодисциплины и самоорганизации. В течение недели каждый ученик мог проявить свою фантазию, артистизм, творчество  и знания  предмета, интерес к родному краю и эколог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По итогам недели  наиболее активные участники отмечены  подарками и приказом по школ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курс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Знатоки карты»</w:t>
      </w:r>
      <w:r>
        <w:rPr>
          <w:rFonts w:cs="Times New Roman" w:ascii="Times New Roman" w:hAnsi="Times New Roman"/>
          <w:sz w:val="28"/>
          <w:szCs w:val="28"/>
        </w:rPr>
        <w:t>,  1место заняли учащиеся 7 класса,  2 место - 6 класс, 3 место- 5 класс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ндивидуальном конкурс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азет, плакатов, кроссвордов «Увлекательный мир географии»</w:t>
      </w:r>
      <w:r>
        <w:rPr>
          <w:rFonts w:cs="Times New Roman" w:ascii="Times New Roman" w:hAnsi="Times New Roman"/>
          <w:sz w:val="28"/>
          <w:szCs w:val="28"/>
        </w:rPr>
        <w:t xml:space="preserve"> первое место заняли 10-11 классы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о участвовали  Аитбаев Амир, Татлыбаев Забир, Исянчурина Гузалия (5 класс), Фахретдинова Амина, Мурзабаева Джамиля, Татлыбаева Нурия (6 класс), Кирилов Дмитрий, Татлыбаев Мирсал (7 класс), Кидрасова Алтынай, Исянчурина Тансулпан (8 класс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недели ребята смогли просмотреть видеофильмы из цикла «Живая планета» и познакомиться с уникальностью нашей планет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до отметить, что неделя географии прошла на хорошем уровне. Подведение итогов и вручением призов прошло на общешкольной линей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ель географии___________ Татлыбаев А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DejaVu Sans;Arial" w:cs="Times New Roman"/>
      <w:kern w:val="2"/>
      <w:sz w:val="28"/>
      <w:szCs w:val="24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DejaVu Sans;Arial" w:cs="Times New Roman"/>
      <w:kern w:val="2"/>
      <w:sz w:val="2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8:39:00Z</dcterms:created>
  <dc:creator>ПК</dc:creator>
  <dc:description/>
  <cp:keywords/>
  <dc:language>en-US</dc:language>
  <cp:lastModifiedBy>1234</cp:lastModifiedBy>
  <cp:lastPrinted>2007-12-31T23:20:00Z</cp:lastPrinted>
  <dcterms:modified xsi:type="dcterms:W3CDTF">2022-03-04T08:52:00Z</dcterms:modified>
  <cp:revision>4</cp:revision>
  <dc:subject/>
  <dc:title/>
</cp:coreProperties>
</file>