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0"/>
        <w:gridCol w:w="53"/>
        <w:gridCol w:w="724"/>
        <w:gridCol w:w="638"/>
      </w:tblGrid>
      <w:tr>
        <w:trPr>
          <w:trHeight w:val="40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ведения о материально-технической базе учреждения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>
              <w:bottom w:val="single" w:sz="6" w:space="0" w:color="3C3C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ды по ОКЕИ: квадратный метр - 055; единица - 642; место - 698; человек - 792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зданий и сооружений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помещений (м2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 </w:t>
            </w:r>
            <w:r>
              <w:rPr>
                <w:sz w:val="27"/>
                <w:szCs w:val="27"/>
                <w:lang w:val="en-US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лассных комнат (включая учебные кабинеты и лаборатории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х площадь (м2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127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астерских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мест (место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тракторов для учебных целей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физкультурный зал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плавательный бассейн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актовый или лекционный зал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музей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 xml:space="preserve">3 </w:t>
            </w:r>
            <w:r>
              <w:rPr>
                <w:sz w:val="27"/>
                <w:szCs w:val="27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одсобного сельского хозяйства (при отсутствии поставить "0") (м2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ли столовая или буфет с горячим питанием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в приспособленных помещениях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адочных мест в столовых, буфетах – всего (мес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посадочных мест в приспособленных помещениях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пользующихся горячим питанием (чел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ниг в библиотеке (книжном фонде) (включая школьные учебники), брошюр, журналов</w:t>
              <w:br/>
              <w:t>(при отсутствии библиотеки поставить "0"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416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школьных учебников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69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состояние общеобразовательного учреждения:</w:t>
              <w:br/>
              <w:t>требует ли капитального ремонта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зданий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ся ли в аварийном состоянии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зданий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все виды благоустройства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:</w:t>
              <w:br/>
              <w:t>водопровода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го отопления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и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автомобилей для учебных целей (при отсутствии автомобилей поставить "0"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пассажирских мест (мес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 с ЭВМ (мес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ерсональных ЭВМ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  <w:br/>
              <w:t>приобретенных за последний год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ся в учебных целях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(из стр.39):</w:t>
              <w:br/>
              <w:t>используются в учебных целях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ереносных компьютеров (ноутбуков, планшетов) (из стр.36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(из стр.41):</w:t>
              <w:br/>
              <w:t>используются в учебных целях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одключения к сети Интернет:</w:t>
              <w:br/>
              <w:t>модем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ная линия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спутниковое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одключения к сети Интернет:</w:t>
              <w:br/>
              <w:t>от 128 кбит/с до 256 кбит/с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от 256 кбит/с до 1 мбит/с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от 1 мбит/с до 5 мбит/с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от 5 мбит/с и выше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ерсональных ЭВМ, подключенных к сети Интернет (из стр.36)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(из стр.51):</w:t>
              <w:br/>
              <w:t>используются в учебных целях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адрес электронной почты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собственный сайт в сети Интернет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электронную библиотеку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ются ли в учреждении образовательные программы с использованием</w:t>
              <w:br/>
              <w:t>дистанционных технологий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пожарную сигнализацию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дымовые извещатели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пожарные краны и рукава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гнетушителей (ед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отрудников охраны (при отсутствии охраны поставить "0") (чел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системы видеонаблюдения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«тревожную кнопку»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70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53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8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4:00Z</dcterms:created>
  <dc:creator>XTreme.ws</dc:creator>
  <dc:description/>
  <cp:keywords/>
  <dc:language>en-US</dc:language>
  <cp:lastModifiedBy>XTreme.ws</cp:lastModifiedBy>
  <dcterms:modified xsi:type="dcterms:W3CDTF">2015-02-14T09:04:00Z</dcterms:modified>
  <cp:revision>2</cp:revision>
  <dc:subject/>
  <dc:title> Сведения о материально-технической базе учреждения</dc:title>
</cp:coreProperties>
</file>